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i/>
          <w:iCs/>
          <w:spacing w:val="-8"/>
          <w:sz w:val="36"/>
          <w:szCs w:val="36"/>
          <w:highlight w:val="white"/>
        </w:rPr>
        <w:t>Tuần 1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KẾ HOẠCH BÀI DẠY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Môn học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hoạt động giáo dục</w:t>
      </w:r>
      <w:r>
        <w:rPr>
          <w:sz w:val="28"/>
          <w:szCs w:val="28"/>
        </w:rPr>
        <w:t xml:space="preserve">:  Tin học;       </w:t>
        <w:tab/>
        <w:t xml:space="preserve">     </w:t>
      </w:r>
      <w:r>
        <w:rPr>
          <w:sz w:val="28"/>
          <w:szCs w:val="28"/>
          <w:lang w:val="vi-VN"/>
        </w:rPr>
        <w:t>lớp</w:t>
      </w:r>
      <w:r>
        <w:rPr>
          <w:sz w:val="28"/>
          <w:szCs w:val="28"/>
        </w:rPr>
        <w:t xml:space="preserve">: 5     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ủ đề:  </w:t>
      </w:r>
      <w:r>
        <w:rPr>
          <w:b/>
          <w:sz w:val="32"/>
          <w:szCs w:val="32"/>
        </w:rPr>
        <w:t>Khám phá máy tính</w:t>
        <w:tab/>
        <w:tab/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ên bài dạy:  Bài 1. Khám phá Computer;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vi-VN"/>
        </w:rPr>
        <w:t>số tiết</w:t>
      </w:r>
      <w:r>
        <w:rPr>
          <w:sz w:val="28"/>
          <w:szCs w:val="28"/>
        </w:rPr>
        <w:t>: 02</w: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hời gian thực hiện: </w:t>
      </w:r>
      <w:r>
        <w:rPr>
          <w:sz w:val="28"/>
          <w:szCs w:val="28"/>
        </w:rPr>
        <w:t xml:space="preserve"> ngày    tháng   năm 2021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spacing w:lineRule="auto" w:line="312"/>
        <w:ind w:firstLine="720"/>
        <w:rPr/>
      </w:pPr>
      <w:r>
        <w:rPr>
          <w:b/>
          <w:i/>
          <w:sz w:val="28"/>
          <w:szCs w:val="28"/>
        </w:rPr>
        <w:t>1. Kiến thức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ận biết được của sổ chương trình quản lí tệp và thư mục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được các thao tác điều khiển cửa sổ và cách hiển thị các biểu tượng trong mỗi ngăn cửa sổ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được các thao tác như: Tạo, mở, sao chép, xóa đối với thư mục/tệp trong chương trình quản lí tệp và thư mục.</w:t>
      </w:r>
    </w:p>
    <w:p>
      <w:pPr>
        <w:pStyle w:val="Normal"/>
        <w:spacing w:lineRule="auto" w:line="264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Năng lực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Năng lực đặc thù: + Thực hiện được các thao tác điều khiển cửa sổ và cách hiển thị các biểu tượng trong mỗi ngăn cửa sổ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ực hiện được các thao tác như: Tạo, mở, sao chép, xóa đối với thư mục/tệp trong chương trình quản lí tệp và thư mục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- Năng lực chung: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năng lực: N</w:t>
      </w:r>
      <w:r>
        <w:rPr>
          <w:rStyle w:val="Fontstyle01"/>
        </w:rPr>
        <w:t>ăng lực tự chủ và tự học; năng lực giao tiếp và hợp tác</w:t>
      </w:r>
      <w:r>
        <w:rPr>
          <w:rStyle w:val="Fontstyle01"/>
          <w:lang w:val="vi-VN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i/>
          <w:sz w:val="28"/>
          <w:szCs w:val="28"/>
        </w:rPr>
        <w:t xml:space="preserve">3. Phẩm chất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phẩm chất c</w:t>
      </w:r>
      <w:r>
        <w:rPr>
          <w:rStyle w:val="Fontstyle01"/>
        </w:rPr>
        <w:t>hăm chỉ, trung thực, trách nhiệm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spacing w:lineRule="auto" w:line="288" w:before="120" w:after="12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1. Giáo viên: Phòng máy tính, Tivi, bài giảng điện tử.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Học sinh: SGK, vở ghi, đồ dùng học tập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ÁC HOẠT ĐỘNG DẠY HỌC CHỦ YẾU: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oạt động </w:t>
            </w:r>
            <w:r>
              <w:rPr>
                <w:b/>
                <w:sz w:val="28"/>
                <w:szCs w:val="28"/>
                <w:lang w:val="vi-VN"/>
              </w:rPr>
              <w:t>tổ chức, hướng dẫ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của </w:t>
            </w:r>
            <w:r>
              <w:rPr>
                <w:b/>
                <w:sz w:val="28"/>
                <w:szCs w:val="28"/>
                <w:lang w:val="vi-VN"/>
              </w:rPr>
              <w:t>GV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học tập của HS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vi-VN"/>
              </w:rPr>
              <w:t xml:space="preserve">Hoạt động </w:t>
            </w:r>
            <w:r>
              <w:rPr>
                <w:b/>
                <w:sz w:val="28"/>
                <w:szCs w:val="28"/>
              </w:rPr>
              <w:t>Mở đầu (5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Tổ chức cho học sinh chơi trò chơi “ Ai nhanh - ai đúng” để ôn tập lại các kiến thức em đã biết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iểu dư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: “ Ai nhanh - ai đúng”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ình thành kiến thức mới</w:t>
            </w:r>
            <w:r>
              <w:rPr>
                <w:b/>
                <w:sz w:val="28"/>
                <w:szCs w:val="28"/>
              </w:rPr>
              <w:t xml:space="preserve"> (25’)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oạt động 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>Nhắc lại những gì em đã biết. (10’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đọc yêu cầu bài tập a (phần 1 SGK)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HS thảo luận nhóm đôi, làm bài tập a vào vở bài tập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Gọi  đại diện nhóm nêu kết quả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Gọi đại diện nhóm khác nhận xé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và chốt câu trả lời đúng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HS đọc yêu cầu bài tập b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HS, thảo luận nhóm đôi, làm bài tập b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đại diện nhóm nêu kết quả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nhóm khác nhận xé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các nhóm và chốt câu trả lời đúng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trả lời cho các câu hỏi: Thư mục nào đang mở; Trong thư mục đang mở em thấy những gì?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khác nhận xé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và chốt câu trả lời đú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Gọi HS đọc yêu cầu bài tập c (phần 1 SGK)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HS làm bài tập c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nêu kết quả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khác nhận xé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và chốt câu trả lời đú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Đọc yêu cầu bài tập a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ảo luận nhóm đôi, làm bài tập a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êu kết quả bài là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Đối chiếu kết quả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Đọc yêu cầu bài tập b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ảo luận với bạn, làm bài tập b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êu kết quả bài làm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Đối chiếu kết quả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rả lời các câu hỏi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lẫn nhau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Đối chiếu kết quả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Đọc yêu cầu bài tập a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Làm bài tập 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êu kết quả bài là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Đối chiếu kết quả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*Hoạt động 2: Khám phá Computer (15’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đọc yêu cầu của bài tập a (phần 2 SGK)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học sinh làm vào vở bài tập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Bao quát, kiểm tra việc thực hiện của HS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nêu kết quả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khác nhận xé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và chốt câu trả lời đú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Yêu cầu HS thảo luận nhóm, lần lượt thực hiện các thao tác theo yêu cầu nội dung b (phần 2 SGK)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Bao quát, kiểm tra việc thực hiện của các nhóm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Gọi đại diện nhóm báo cáo kết quả làm đượ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nhóm khác nhận xé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và chốt câu trả lời đú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Đọc yêu cầu bài tập a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Làm vào vở bài tập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êu kết quả bài là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Đối chiếu kết quả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lần lượt các thao tác theo yêu cầu nội dung b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êu kết quả bài là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lẫn nhau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Đối chiếu kết quả.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lang w:val="vi-VN"/>
              </w:rPr>
              <w:t>uyện tập</w:t>
            </w:r>
            <w:r>
              <w:rPr>
                <w:b/>
                <w:sz w:val="28"/>
                <w:szCs w:val="28"/>
              </w:rPr>
              <w:t>, thực hành ( 25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1: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rFonts w:eastAsia="Batang;바탕"/>
                <w:sz w:val="28"/>
                <w:szCs w:val="28"/>
              </w:rPr>
              <w:t>hực hành nội dung 1.(8’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HS đọc </w:t>
            </w:r>
            <w:r>
              <w:rPr>
                <w:rFonts w:eastAsia="Batang;바탕"/>
                <w:sz w:val="28"/>
                <w:szCs w:val="28"/>
              </w:rPr>
              <w:t>yêu cầu thực hành 1 (phần B)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</w:t>
            </w:r>
            <w:r>
              <w:rPr>
                <w:rFonts w:eastAsia="Batang;바탕"/>
                <w:sz w:val="28"/>
                <w:szCs w:val="28"/>
              </w:rPr>
              <w:t>thực hiện các yêu cầu của nội dung1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Quan sát các nhóm, hướng dẫn thêm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đại diện nhóm khác nhận xé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iểu dư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Đọc yêu cầu thực hành 1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lần lượt các yêu câu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báo cáo kết quả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ác nhóm khá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2: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rFonts w:eastAsia="Batang;바탕"/>
                <w:sz w:val="28"/>
                <w:szCs w:val="28"/>
              </w:rPr>
              <w:t>hực hành nội dung 2.(7’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HS đọc </w:t>
            </w:r>
            <w:r>
              <w:rPr>
                <w:rFonts w:eastAsia="Batang;바탕"/>
                <w:sz w:val="28"/>
                <w:szCs w:val="28"/>
              </w:rPr>
              <w:t>yêu cầu thực hành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ọc sinh thực hiện theo nhó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đại diện nhóm khác nhận xét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iểu dư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Đọc yêu cầu thực hành 2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 Thực hành theo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ác nhóm khác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3: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rFonts w:eastAsia="Batang;바탕"/>
                <w:sz w:val="28"/>
                <w:szCs w:val="28"/>
              </w:rPr>
              <w:t>hực hành nội dung 3.(10’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HS đọc </w:t>
            </w:r>
            <w:r>
              <w:rPr>
                <w:rFonts w:eastAsia="Batang;바탕"/>
                <w:sz w:val="28"/>
                <w:szCs w:val="28"/>
              </w:rPr>
              <w:t>yêu cầu thực hành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ọc sinh làm bài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ọc sinh nêu câu trả lời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bạn khác nhận xé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, chốt câu trả lời đú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Đọc yêu cầu thực hành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 Làm bài vào vở bài tập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êu đáp án của mình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êu nhận xé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Đối chiếu kết quả</w:t>
            </w:r>
          </w:p>
        </w:tc>
      </w:tr>
      <w:tr>
        <w:trPr>
          <w:trHeight w:val="56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vi-VN"/>
              </w:rPr>
              <w:t>ận dụng</w:t>
            </w:r>
            <w:r>
              <w:rPr>
                <w:b/>
                <w:sz w:val="28"/>
                <w:szCs w:val="28"/>
              </w:rPr>
              <w:t xml:space="preserve"> (1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1:</w:t>
            </w:r>
            <w:r>
              <w:rPr>
                <w:rFonts w:eastAsia="Batang;바탕"/>
                <w:sz w:val="28"/>
                <w:szCs w:val="28"/>
              </w:rPr>
              <w:t xml:space="preserve"> Thực hành nội dung a.(5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Yêu cầu học sinh thảo luận nhóm đôi, thực hiện các bước theo yêu cầu của nội dung a ( phần C)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Quan sát các nhóm thực hiện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nhóm nêu kết quả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nhóm khác nhận xé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các nhóm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ảo luận nhóm đôi, thực hiện yêu cầu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rình bày kết quả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các nhóm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Chú ý nắm bắ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oạt động 2:</w:t>
            </w:r>
            <w:r>
              <w:rPr>
                <w:rFonts w:eastAsia="Batang;바탕"/>
                <w:sz w:val="28"/>
                <w:szCs w:val="28"/>
              </w:rPr>
              <w:t xml:space="preserve"> Thực hành nội dung b. (5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Yêu cầu học sinh thảo luận nhóm đôi,  làm bài tập b ( phần C)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Quan sát các nhóm thực hiện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nhóm nêu kết quả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nhóm khác nhận xé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các nhóm và chốt kết quả đúng trên màn hình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ảo luận nhóm đôi, làm bài tập b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rình bày kết quả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các nhóm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Quan sát, nắm bắ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eastAsia="Batang;바탕"/>
                <w:b/>
                <w:sz w:val="28"/>
                <w:szCs w:val="28"/>
              </w:rPr>
              <w:t>Hoạt động kết nối: (5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Tổ chức trò chơi: “Bí mật trong quả bóng”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Khái quát lại nội dung bài họ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đọc phần ghi nhớ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về nhà: Nắm lại bài học, học thuộc phần ghi nhớ, xem trước bài mới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Chơi trò chơi: “Bí mật trong quả bóng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Đọc phần ghi nhớ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V. ĐIỀU CHỈNH SAU BÀI DẠY: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12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i/>
          <w:iCs/>
          <w:spacing w:val="-8"/>
          <w:sz w:val="36"/>
          <w:szCs w:val="36"/>
          <w:highlight w:val="white"/>
        </w:rPr>
        <w:t xml:space="preserve">Tuần </w:t>
      </w:r>
      <w:r>
        <w:rPr>
          <w:b/>
          <w:i/>
          <w:iCs/>
          <w:spacing w:val="-8"/>
          <w:sz w:val="36"/>
          <w:szCs w:val="36"/>
        </w:rPr>
        <w:t>2</w:t>
      </w:r>
    </w:p>
    <w:p>
      <w:pPr>
        <w:pStyle w:val="Normal"/>
        <w:spacing w:lineRule="auto" w:line="312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KẾ HOẠCH BÀI DẠY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Môn học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hoạt động giáo dục</w:t>
      </w:r>
      <w:r>
        <w:rPr>
          <w:sz w:val="28"/>
          <w:szCs w:val="28"/>
        </w:rPr>
        <w:t xml:space="preserve">:  Tin học;       </w:t>
      </w:r>
      <w:r>
        <w:rPr>
          <w:sz w:val="28"/>
          <w:szCs w:val="28"/>
          <w:lang w:val="vi-VN"/>
        </w:rPr>
        <w:t>lớp</w:t>
      </w:r>
      <w:r>
        <w:rPr>
          <w:sz w:val="28"/>
          <w:szCs w:val="28"/>
        </w:rPr>
        <w:t xml:space="preserve">: 5     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ủ đề:  </w:t>
      </w:r>
      <w:r>
        <w:rPr>
          <w:b/>
          <w:sz w:val="32"/>
          <w:szCs w:val="32"/>
        </w:rPr>
        <w:t>Khám phá máy tính</w:t>
        <w:tab/>
        <w:tab/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ên bài dạy:  Bài 2: Luyện tập</w:t>
        <w:tab/>
        <w:tab/>
        <w:t xml:space="preserve">        </w:t>
      </w:r>
      <w:r>
        <w:rPr>
          <w:sz w:val="28"/>
          <w:szCs w:val="28"/>
          <w:lang w:val="vi-VN"/>
        </w:rPr>
        <w:t>số tiết</w:t>
      </w:r>
      <w:r>
        <w:rPr>
          <w:sz w:val="28"/>
          <w:szCs w:val="28"/>
        </w:rPr>
        <w:t>: 02</w: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hời gian thực hiện: </w:t>
      </w:r>
      <w:r>
        <w:rPr>
          <w:sz w:val="28"/>
          <w:szCs w:val="28"/>
        </w:rPr>
        <w:t xml:space="preserve"> ngày    tháng   năm 2021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spacing w:lineRule="auto" w:line="312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Kiến thức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èn luyện kĩ năng điều khiển cửa sổ và cách hiển thị các biểu tượng trong mỗi ngăn của cửa sổ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uyện tập phối hợp sử dụng hai ngăn của cửa sổ để thực hiện các thao tác tại, mở, sao chép, xóa thư mục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được thao tác trên.</w:t>
      </w:r>
    </w:p>
    <w:p>
      <w:pPr>
        <w:pStyle w:val="Normal"/>
        <w:spacing w:lineRule="auto" w:line="264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Năng lực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Năng lực đặc thù: + Thực hiện được thao tác điều khiển cửa sổ và cách hiển thị các biểu tượng trong mỗi ngăn của cửa sổ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ực hiện được thao tác phối hợp sử dụng hai ngăn của cửa sổ để thực hiện các thao tác tại, mở, sao chép, xóa thư mục.</w:t>
      </w:r>
    </w:p>
    <w:p>
      <w:pPr>
        <w:pStyle w:val="Normal"/>
        <w:spacing w:lineRule="auto" w:line="264"/>
        <w:ind w:firstLine="720"/>
        <w:jc w:val="both"/>
        <w:rPr>
          <w:rStyle w:val="Fontstyle01"/>
          <w:lang w:val="vi-VN"/>
        </w:rPr>
      </w:pPr>
      <w:r>
        <w:rPr>
          <w:sz w:val="28"/>
          <w:szCs w:val="28"/>
        </w:rPr>
        <w:t xml:space="preserve">- Năng lực chung: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năng lực: N</w:t>
      </w:r>
      <w:r>
        <w:rPr>
          <w:rStyle w:val="Fontstyle01"/>
        </w:rPr>
        <w:t>ăng lực tự chủ và tự học; năng lực giao tiếp và hợp tác; năng lực giải quyết vấn đề và sáng tạo</w:t>
      </w:r>
      <w:r>
        <w:rPr>
          <w:rStyle w:val="Fontstyle01"/>
          <w:lang w:val="vi-VN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i/>
          <w:sz w:val="28"/>
          <w:szCs w:val="28"/>
        </w:rPr>
        <w:t xml:space="preserve">3. Phẩm chất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phẩm chất c</w:t>
      </w:r>
      <w:r>
        <w:rPr>
          <w:rStyle w:val="Fontstyle01"/>
        </w:rPr>
        <w:t>hăm chỉ, trung thực, trách nhiệm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spacing w:lineRule="auto" w:line="288" w:before="120" w:after="12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1. Giáo viên: Phòng máy tính, Tivi, bài giảng điện tử.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Học sinh: SGK, vở ghi, đồ dùng học tập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ÁC HOẠT ĐỘNG DẠY HỌC CHỦ YẾU: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oạt động </w:t>
            </w:r>
            <w:r>
              <w:rPr>
                <w:b/>
                <w:sz w:val="28"/>
                <w:szCs w:val="28"/>
                <w:lang w:val="vi-VN"/>
              </w:rPr>
              <w:t>tổ chức, hướng dẫ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của </w:t>
            </w:r>
            <w:r>
              <w:rPr>
                <w:b/>
                <w:sz w:val="28"/>
                <w:szCs w:val="28"/>
                <w:lang w:val="vi-VN"/>
              </w:rPr>
              <w:t xml:space="preserve">GV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học tập của HS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vi-VN"/>
              </w:rPr>
              <w:t xml:space="preserve">Hoạt động </w:t>
            </w:r>
            <w:r>
              <w:rPr>
                <w:b/>
                <w:sz w:val="28"/>
                <w:szCs w:val="28"/>
              </w:rPr>
              <w:t>Mở đầu (5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học sinh chơi trò chơi “ Em chọn hoa nào?” để ôn tập lại các kiến thức em đã học ở tiết trước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xét, biểu dương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: “ Em chọn hoa nào?”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lang w:val="vi-VN"/>
              </w:rPr>
              <w:t>uyện tập</w:t>
            </w:r>
            <w:r>
              <w:rPr>
                <w:b/>
                <w:sz w:val="28"/>
                <w:szCs w:val="28"/>
              </w:rPr>
              <w:t>, thực hành ( 4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oạt động 1: </w:t>
            </w:r>
            <w:r>
              <w:rPr>
                <w:sz w:val="28"/>
                <w:szCs w:val="28"/>
              </w:rPr>
              <w:t>T</w:t>
            </w:r>
            <w:r>
              <w:rPr>
                <w:rFonts w:eastAsia="Batang;바탕"/>
                <w:sz w:val="28"/>
                <w:szCs w:val="28"/>
              </w:rPr>
              <w:t>hực hành nội dung 1.(20’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HS đọc </w:t>
            </w:r>
            <w:r>
              <w:rPr>
                <w:rFonts w:eastAsia="Batang;바탕"/>
                <w:sz w:val="28"/>
                <w:szCs w:val="28"/>
              </w:rPr>
              <w:t>yêu cầu a ( phần 1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hoạt động nhóm, </w:t>
            </w:r>
            <w:r>
              <w:rPr>
                <w:rFonts w:eastAsia="Batang;바탕"/>
                <w:sz w:val="28"/>
                <w:szCs w:val="28"/>
              </w:rPr>
              <w:t>thực hiện các yêu cầu của nội dung a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Quan sát các nhóm, hướng dẫn thao tá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đại diện nhóm khác nhận xé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iểu dương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đọc </w:t>
            </w:r>
            <w:r>
              <w:rPr>
                <w:rFonts w:eastAsia="Batang;바탕"/>
                <w:sz w:val="28"/>
                <w:szCs w:val="28"/>
              </w:rPr>
              <w:t>yêu cầu b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hoạt động nhóm</w:t>
            </w:r>
            <w:r>
              <w:rPr>
                <w:rFonts w:eastAsia="Batang;바탕"/>
                <w:sz w:val="28"/>
                <w:szCs w:val="28"/>
              </w:rPr>
              <w:t>, thực hiện các yêu cầu của nội dung b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Quan sát các nhóm, hướng dẫn thao tá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đại diện nhóm khác nhận xé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iểu dư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ọc </w:t>
            </w:r>
            <w:r>
              <w:rPr>
                <w:rFonts w:eastAsia="Batang;바탕"/>
                <w:sz w:val="28"/>
                <w:szCs w:val="28"/>
              </w:rPr>
              <w:t>yêu cầu a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ành theo nhó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ác nhóm khá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ọc </w:t>
            </w:r>
            <w:r>
              <w:rPr>
                <w:rFonts w:eastAsia="Batang;바탕"/>
                <w:sz w:val="28"/>
                <w:szCs w:val="28"/>
              </w:rPr>
              <w:t>yêu cầu b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ành theo nhó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ác nhóm khác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2: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rFonts w:eastAsia="Batang;바탕"/>
                <w:sz w:val="28"/>
                <w:szCs w:val="28"/>
              </w:rPr>
              <w:t>hực hành nội dung 2.(20’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HS đọc </w:t>
            </w:r>
            <w:r>
              <w:rPr>
                <w:rFonts w:eastAsia="Batang;바탕"/>
                <w:sz w:val="28"/>
                <w:szCs w:val="28"/>
              </w:rPr>
              <w:t>yêu cầu a ( phần 2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</w:t>
            </w:r>
            <w:r>
              <w:rPr>
                <w:rFonts w:eastAsia="Batang;바탕"/>
                <w:sz w:val="28"/>
                <w:szCs w:val="28"/>
              </w:rPr>
              <w:t>thực hiện các yêu cầu của nội dung a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Quan sát, hướng dẫn thao tá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đại diện nhóm khác nhận xé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iểu dương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đọc </w:t>
            </w:r>
            <w:r>
              <w:rPr>
                <w:rFonts w:eastAsia="Batang;바탕"/>
                <w:sz w:val="28"/>
                <w:szCs w:val="28"/>
              </w:rPr>
              <w:t>yêu cầu b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</w:t>
            </w:r>
            <w:r>
              <w:rPr>
                <w:rFonts w:eastAsia="Batang;바탕"/>
                <w:sz w:val="28"/>
                <w:szCs w:val="28"/>
              </w:rPr>
              <w:t>thực hiện các yêu cầu của nội dung b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đại diện nhóm khác nhận xé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iểu dư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ọc </w:t>
            </w:r>
            <w:r>
              <w:rPr>
                <w:rFonts w:eastAsia="Batang;바탕"/>
                <w:sz w:val="28"/>
                <w:szCs w:val="28"/>
              </w:rPr>
              <w:t>yêu cầu a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 Thực hành theo nhó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ác nhóm khá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ọc </w:t>
            </w:r>
            <w:r>
              <w:rPr>
                <w:rFonts w:eastAsia="Batang;바탕"/>
                <w:sz w:val="28"/>
                <w:szCs w:val="28"/>
              </w:rPr>
              <w:t>yêu cầu b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 Thảo luận nhóm, làm bài tập b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ác nhóm khác.</w:t>
            </w:r>
          </w:p>
        </w:tc>
      </w:tr>
      <w:tr>
        <w:trPr>
          <w:trHeight w:val="56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vi-VN"/>
              </w:rPr>
              <w:t>ận dụng</w:t>
            </w:r>
            <w:r>
              <w:rPr>
                <w:b/>
                <w:sz w:val="28"/>
                <w:szCs w:val="28"/>
              </w:rPr>
              <w:t xml:space="preserve"> (2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oạt động 1:</w:t>
            </w:r>
            <w:r>
              <w:rPr>
                <w:rFonts w:eastAsia="Batang;바탕"/>
                <w:sz w:val="28"/>
                <w:szCs w:val="28"/>
              </w:rPr>
              <w:t xml:space="preserve"> Thực hành nội dung 1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HS đọc </w:t>
            </w:r>
            <w:r>
              <w:rPr>
                <w:rFonts w:eastAsia="Batang;바탕"/>
                <w:sz w:val="28"/>
                <w:szCs w:val="28"/>
              </w:rPr>
              <w:t>yêu cầu 1 ( phần B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Yêu cầu HS thảo luận nhóm đôi,  thực hiện các bước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Quan sát các nhóm thực hiện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nhóm nêu kết quả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nhóm khác nhận xé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và chốt câu trả lời đú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Đọc </w:t>
            </w:r>
            <w:r>
              <w:rPr>
                <w:rFonts w:eastAsia="Batang;바탕"/>
                <w:sz w:val="28"/>
                <w:szCs w:val="28"/>
              </w:rPr>
              <w:t>yêu cầu 1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ảo luận nhóm đôi, thực hiện yêu cầu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rình bày kết quả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các nhóm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Chú ý nắm bắ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oạt động 2:</w:t>
            </w:r>
            <w:r>
              <w:rPr>
                <w:rFonts w:eastAsia="Batang;바탕"/>
                <w:sz w:val="28"/>
                <w:szCs w:val="28"/>
              </w:rPr>
              <w:t xml:space="preserve"> Thực hành nội dung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Gọi HS đọc </w:t>
            </w:r>
            <w:r>
              <w:rPr>
                <w:rFonts w:eastAsia="Batang;바탕"/>
                <w:sz w:val="28"/>
                <w:szCs w:val="28"/>
              </w:rPr>
              <w:t>yêu cầu 2 ( phần B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Yêu cầu học sinh thảo luận nhóm đôi, thực hiện yêu cầu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Gọi các nhóm nêu câu trả lời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nhóm khác nhận xé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các nhóm và chốt câu trả lời đú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Đọc </w:t>
            </w:r>
            <w:r>
              <w:rPr>
                <w:rFonts w:eastAsia="Batang;바탕"/>
                <w:sz w:val="28"/>
                <w:szCs w:val="28"/>
              </w:rPr>
              <w:t>yêu cầu 2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ảo luận nhóm đôi, thực hiện yêu cầu 2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rình bày kết quả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các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Chú ý nắm bắ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eastAsia="Batang;바탕"/>
                <w:b/>
                <w:sz w:val="28"/>
                <w:szCs w:val="28"/>
              </w:rPr>
              <w:t>Hoạt động kết nối: (5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Tổ chức trò chơi: “Bí mật trong quả bóng”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Khái quát lại nội dung bài họ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đọc phần ghi nhớ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về nhà: Nắm lại bài học, học thuộc phần ghi nhớ, xem trước bài mới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Chơi trò chơi: “ Ai nhanh hơn”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Đọc phần ghi nhớ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V. ĐIỀU CHỈNH SAU BÀI DẠY: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i/>
          <w:iCs/>
          <w:spacing w:val="-8"/>
          <w:sz w:val="36"/>
          <w:szCs w:val="36"/>
          <w:highlight w:val="white"/>
        </w:rPr>
        <w:t xml:space="preserve">Tuần </w:t>
      </w:r>
      <w:r>
        <w:rPr>
          <w:b/>
          <w:i/>
          <w:iCs/>
          <w:spacing w:val="-8"/>
          <w:sz w:val="36"/>
          <w:szCs w:val="36"/>
        </w:rPr>
        <w:t>3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KẾ HOẠCH BÀI DẠY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Môn học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hoạt động giáo dục</w:t>
      </w:r>
      <w:r>
        <w:rPr>
          <w:sz w:val="28"/>
          <w:szCs w:val="28"/>
        </w:rPr>
        <w:t xml:space="preserve">:  Tin học;       </w:t>
        <w:tab/>
        <w:t xml:space="preserve">     </w:t>
      </w:r>
      <w:r>
        <w:rPr>
          <w:sz w:val="28"/>
          <w:szCs w:val="28"/>
          <w:lang w:val="vi-VN"/>
        </w:rPr>
        <w:t>lớp</w:t>
      </w:r>
      <w:r>
        <w:rPr>
          <w:sz w:val="28"/>
          <w:szCs w:val="28"/>
        </w:rPr>
        <w:t xml:space="preserve">: 5     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ủ đề:  </w:t>
      </w:r>
      <w:r>
        <w:rPr>
          <w:b/>
          <w:sz w:val="32"/>
          <w:szCs w:val="32"/>
        </w:rPr>
        <w:t>Khám phá máy tính</w:t>
        <w:tab/>
        <w:tab/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ên bài dạy:  Bài 3. Thư điện tử (email);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vi-VN"/>
        </w:rPr>
        <w:t>số tiết</w:t>
      </w:r>
      <w:r>
        <w:rPr>
          <w:sz w:val="28"/>
          <w:szCs w:val="28"/>
        </w:rPr>
        <w:t>: 02</w: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hời gian thực hiện: </w:t>
      </w:r>
      <w:r>
        <w:rPr>
          <w:sz w:val="28"/>
          <w:szCs w:val="28"/>
        </w:rPr>
        <w:t xml:space="preserve"> ngày    tháng   năm 2021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spacing w:lineRule="auto" w:line="312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Kiến thức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ết được cấu trúc của một địa chỉ thư điện tử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iểu được lợi ích của dịch vụ thư điện tử và biết sử dụng dịch vụ này để gửi và nhận thư điện tử;</w:t>
      </w:r>
    </w:p>
    <w:p>
      <w:pPr>
        <w:pStyle w:val="Normal"/>
        <w:spacing w:lineRule="auto" w:line="264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Năng lực: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ăng lực đặc thù: Thực hiện được thao tác gửi và nhận thư điện tử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- Năng lực chung: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năng lực: N</w:t>
      </w:r>
      <w:r>
        <w:rPr>
          <w:rStyle w:val="Fontstyle01"/>
        </w:rPr>
        <w:t>ăng lực tự chủ và tự học; năng lực giao tiếp và hợp tác</w:t>
      </w:r>
      <w:r>
        <w:rPr>
          <w:rStyle w:val="Fontstyle01"/>
          <w:lang w:val="vi-VN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i/>
          <w:sz w:val="28"/>
          <w:szCs w:val="28"/>
        </w:rPr>
        <w:t xml:space="preserve">3. Phẩm chất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phẩm chất c</w:t>
      </w:r>
      <w:r>
        <w:rPr>
          <w:rStyle w:val="Fontstyle01"/>
        </w:rPr>
        <w:t>hăm chỉ, trung thực, trách nhiệm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spacing w:lineRule="auto" w:line="288" w:before="120" w:after="12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1. Giáo viên: Phòng máy tính có kết nối Internet, Tivi, bài giảng điện tử.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Học sinh: SGK, vở ghi, đồ dùng học tập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ÁC HOẠT ĐỘNG DẠY HỌC CHỦ YẾU: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oạt động </w:t>
            </w:r>
            <w:r>
              <w:rPr>
                <w:b/>
                <w:sz w:val="28"/>
                <w:szCs w:val="28"/>
                <w:lang w:val="vi-VN"/>
              </w:rPr>
              <w:t>tổ chức, hướng dẫ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của </w:t>
            </w:r>
            <w:r>
              <w:rPr>
                <w:b/>
                <w:sz w:val="28"/>
                <w:szCs w:val="28"/>
                <w:lang w:val="vi-VN"/>
              </w:rPr>
              <w:t xml:space="preserve">GV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học tập của HS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vi-VN"/>
              </w:rPr>
              <w:t xml:space="preserve">Hoạt động </w:t>
            </w:r>
            <w:r>
              <w:rPr>
                <w:b/>
                <w:sz w:val="28"/>
                <w:szCs w:val="28"/>
              </w:rPr>
              <w:t>Mở đầu (5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Tổ chức cho học sinh chơi trò chơi “ Ai nhanh - ai đúng” để ôn tập lại các kiến thức em đã học tiết trước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iểu dư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: “ Ai nhanh - ai đúng”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ình thành kiến thức mới</w:t>
            </w:r>
            <w:r>
              <w:rPr>
                <w:b/>
                <w:sz w:val="28"/>
                <w:szCs w:val="28"/>
              </w:rPr>
              <w:t xml:space="preserve"> (30’)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oạt động 1: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Tìm hiểu về địa chỉ thư điện tử. (10’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HS quan sát, đọc thông tin( phần 1 SGK)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? Địa chỉ thư điện tử có cấu trúc ntn?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Giáo viên nhận xét kết hợp minh họa. diễn giải các thành phần có trong cấu trúc địa chỉ thư điện tử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Lưu ý HS về cách đặt tên người dù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Quan sát, đọc thông tin(phần 1 SGK)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Trả lời: &lt;Tên người dùng&gt; @&lt;Tên nhà cung cấp dịch vụ&gt;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câu trả lời của bạn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HS dưới lớp quan sát trên MH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eo dõi, nắm bắt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Chú ý nắm bắ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* Hoạt động 2: Tìm hiểu cách đăng kí tài khoản thư điện tử miễn phí. (10’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Hướng dẫn HS cách đăng kí tài khoản thư điện tử miễn phí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HS thảo luận nhóm thực hiện đăng kí một tài khoản thư điện tử cho riêng mình, điền tên người dùng đó vào chổ chấm (…)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đại diện nhóm đọc địa chỉ thư điện tử và mật khẩu mà em đã đăng kí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Kiểm tra xem địa chỉ thư điện tử và mật khẩu của HS đã đăng kí được chưa?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, lưu ý chung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HS hãy đăng kí cho mình địa chỉ thư điện tử và mật khẩu riêng để nhận và gửi thư với bạn bè của mình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Quan sát, nắm thao tá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đăng kí một tài khoản thư điện tử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Quan sát, nắm thao tá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Đọc địa chỉ thư điện tử và mật khẩu mà em đã đăng kí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đăng kí địa chỉ thư điện tử và mật khẩu riêng cho mình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*Hoạt động 3: Tìm hiểu cách nhận và gửi thư điện tử. (10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Yêu cầu HS thảo luận nhóm đôi, thực hiện các bước để vào hộp thư, xem thư theo hướng dẫn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Bao quát, HD các nhó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đại diện nhóm trình bày các bước thực hiện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nhóm khác nhận xé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, chốt lại các bướ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Minh họa các thao tác qua máy tính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Lưu ý HS thao tác xem nội dung thư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Yêu cầu HS thực hiện các bước soạn, gửi thư theo hướng dẫn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đại diện nhóm trình bày các bước thực hiện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nhóm khác nhận xé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, chốt lại các bước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Minh họa các thao tác qua máy tính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ảo luận nhóm thực hiện các bước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1 HS thực hiện trên máy tính của GV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êu các bước thực hiện vào hộp thư, xem thư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êu nhận xét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eo dõi, nắm các bước thực hiện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Quan sát, nắm các thao tá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trên máy tính, HS dưới lớp quan sát- Nêu nhận xét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1 HS thực hiện trên máy tính của GV, dưới lớp thực hành trên máy tính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êu các bước thực hiện vào soạn, gửi thư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Nêu nhận xét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eo dõi, nắm các bước thực hiện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Quan sát, nắm các thao tác.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lang w:val="vi-VN"/>
              </w:rPr>
              <w:t>uyện tập</w:t>
            </w:r>
            <w:r>
              <w:rPr>
                <w:b/>
                <w:sz w:val="28"/>
                <w:szCs w:val="28"/>
              </w:rPr>
              <w:t>, thực hành ( 2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oạt động 1:</w:t>
            </w:r>
            <w:r>
              <w:rPr>
                <w:sz w:val="28"/>
                <w:szCs w:val="28"/>
              </w:rPr>
              <w:t xml:space="preserve"> Làm bài tập</w:t>
            </w:r>
            <w:r>
              <w:rPr>
                <w:rFonts w:eastAsia="Batang;바탕"/>
                <w:sz w:val="28"/>
                <w:szCs w:val="28"/>
              </w:rPr>
              <w:t xml:space="preserve"> 1, 2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đọc </w:t>
            </w:r>
            <w:r>
              <w:rPr>
                <w:rFonts w:eastAsia="Batang;바탕"/>
                <w:sz w:val="28"/>
                <w:szCs w:val="28"/>
              </w:rPr>
              <w:t>yêu cầu bài tập 1 (phần B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Yêu cầu HS làm bài tập 1 </w:t>
            </w:r>
            <w:r>
              <w:rPr>
                <w:rFonts w:eastAsia="Batang;바탕"/>
                <w:sz w:val="28"/>
                <w:szCs w:val="28"/>
              </w:rPr>
              <w:t xml:space="preserve">vào vở bài tập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đại diện nhóm khác nhận xé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iểu dương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đọc </w:t>
            </w:r>
            <w:r>
              <w:rPr>
                <w:rFonts w:eastAsia="Batang;바탕"/>
                <w:sz w:val="28"/>
                <w:szCs w:val="28"/>
              </w:rPr>
              <w:t>yêu cầu bài tập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Yêu cầu HS làm bài tập 2 </w:t>
            </w:r>
            <w:r>
              <w:rPr>
                <w:rFonts w:eastAsia="Batang;바탕"/>
                <w:sz w:val="28"/>
                <w:szCs w:val="28"/>
              </w:rPr>
              <w:t xml:space="preserve">vào vở bài tập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đại diện nhóm khác nhận xé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iểu dư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Đọc yêu cầu bài tập 1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Làm bài tập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ác nhóm khá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Học sinh đọc yêu cầu bài tập 2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 Làm bài tậ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báo cáo kết quả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ác nhóm khá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oạt động 2: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rFonts w:eastAsia="Batang;바탕"/>
                <w:sz w:val="28"/>
                <w:szCs w:val="28"/>
              </w:rPr>
              <w:t>hực hành nội dung 3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HS đọc </w:t>
            </w:r>
            <w:r>
              <w:rPr>
                <w:rFonts w:eastAsia="Batang;바탕"/>
                <w:sz w:val="28"/>
                <w:szCs w:val="28"/>
              </w:rPr>
              <w:t>yêu cầu thực hành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ọc sinh thực hiện soạn rồi gửi thư cho bạn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đại diện nhóm khác nhận xét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iểu dư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Đọc </w:t>
            </w:r>
            <w:r>
              <w:rPr>
                <w:rFonts w:eastAsia="Batang;바탕"/>
                <w:sz w:val="28"/>
                <w:szCs w:val="28"/>
              </w:rPr>
              <w:t>yêu cầu thực hành 3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 Thực </w:t>
            </w:r>
            <w:r>
              <w:rPr>
                <w:sz w:val="28"/>
                <w:szCs w:val="28"/>
              </w:rPr>
              <w:t>hiện soạn rồi gửi thư cho bạn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kết quả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ác nhóm khác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oạt động 3: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rFonts w:eastAsia="Batang;바탕"/>
                <w:sz w:val="28"/>
                <w:szCs w:val="28"/>
              </w:rPr>
              <w:t>hực hành nội dung 4,5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HS đọc </w:t>
            </w:r>
            <w:r>
              <w:rPr>
                <w:rFonts w:eastAsia="Batang;바탕"/>
                <w:sz w:val="28"/>
                <w:szCs w:val="28"/>
              </w:rPr>
              <w:t>yêu cầu thực hành 4,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ực hiện theo yêu cầu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đại diện nhóm khác nhận xét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iểu dư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Đọc yêu cầu thực hành 4,5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đăng nhập vào hộp thư để xem th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kết quả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ác nhóm khá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vi-VN"/>
              </w:rPr>
              <w:t>ận dụng</w:t>
            </w:r>
            <w:r>
              <w:rPr>
                <w:b/>
                <w:sz w:val="28"/>
                <w:szCs w:val="28"/>
              </w:rPr>
              <w:t xml:space="preserve"> (1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HS đăng nhập vào hộp thư của em, đọc lại thư của bạn vừa gửi rồi gửi thư trả lời cho bạn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Bao quát, kiểm tra việc thực hiện của HS, hướng dẫn thêm cho một số HS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nhận xét thao tác của bạn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, lưu ý chu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đăng nhập vào hộp thư, đọc thư rồi gửi thư trả lời cho bạn (1 HS thực hiện trên máy tính GV)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thao tác của bạn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Lưu ý nắm bắt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eastAsia="Batang;바탕"/>
                <w:b/>
                <w:sz w:val="28"/>
                <w:szCs w:val="28"/>
              </w:rPr>
              <w:t>Hoạt động kết nối: (5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Tổ chức trò chơi: “ Ngôi sao may mắn”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Khái quát lại nội dung bài họ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đọc phần ghi nhớ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về nhà: Nắm lại bài học, học thuộc phần ghi nhớ, xem trước bài mới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Chơi trò chơi: “Ngôi sao may mắn”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Đọc phần ghi nhớ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V. ĐIỀU CHỈNH SAU BÀI DẠY: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76" w:before="60" w:after="60"/>
        <w:ind w:firstLine="567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p>
      <w:pPr>
        <w:pStyle w:val="Normal"/>
        <w:widowControl w:val="false"/>
        <w:snapToGrid w:val="false"/>
        <w:spacing w:lineRule="auto" w:line="276" w:before="60" w:after="60"/>
        <w:ind w:firstLine="567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i/>
          <w:i/>
          <w:iCs/>
          <w:sz w:val="28"/>
          <w:szCs w:val="28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  <w:t xml:space="preserve">Tuần </w:t>
      </w:r>
      <w:r>
        <w:rPr>
          <w:b/>
          <w:i/>
          <w:iCs/>
          <w:spacing w:val="-8"/>
          <w:sz w:val="36"/>
          <w:szCs w:val="36"/>
        </w:rPr>
        <w:t>4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iCs/>
          <w:sz w:val="28"/>
          <w:szCs w:val="28"/>
          <w:highlight w:val="white"/>
          <w:lang w:val="vi-VN"/>
        </w:rPr>
      </w:pPr>
      <w:r>
        <w:rPr>
          <w:b/>
          <w:i/>
          <w:iCs/>
          <w:sz w:val="28"/>
          <w:szCs w:val="28"/>
          <w:highlight w:val="white"/>
          <w:lang w:val="vi-VN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KẾ HOẠCH BÀI DẠY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Môn học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hoạt động giáo dục</w:t>
      </w:r>
      <w:r>
        <w:rPr>
          <w:sz w:val="28"/>
          <w:szCs w:val="28"/>
        </w:rPr>
        <w:t xml:space="preserve">:  Tin học;       </w:t>
        <w:tab/>
        <w:t xml:space="preserve">     </w:t>
      </w:r>
      <w:r>
        <w:rPr>
          <w:sz w:val="28"/>
          <w:szCs w:val="28"/>
          <w:lang w:val="vi-VN"/>
        </w:rPr>
        <w:t>lớp</w:t>
      </w:r>
      <w:r>
        <w:rPr>
          <w:sz w:val="28"/>
          <w:szCs w:val="28"/>
        </w:rPr>
        <w:t xml:space="preserve">: 5     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ủ đề:  </w:t>
      </w:r>
      <w:r>
        <w:rPr>
          <w:b/>
          <w:sz w:val="32"/>
          <w:szCs w:val="32"/>
        </w:rPr>
        <w:t>Khám phá máy tính</w:t>
        <w:tab/>
        <w:tab/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ên bài dạy:  Bài 4. Thư điện tử (tiếp theo);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vi-VN"/>
        </w:rPr>
        <w:t>số tiết</w:t>
      </w:r>
      <w:r>
        <w:rPr>
          <w:sz w:val="28"/>
          <w:szCs w:val="28"/>
        </w:rPr>
        <w:t>: 02</w: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Thời gian thực hiện: </w:t>
      </w:r>
      <w:r>
        <w:rPr>
          <w:sz w:val="28"/>
          <w:szCs w:val="28"/>
        </w:rPr>
        <w:t xml:space="preserve"> ngày    tháng   năm 2021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spacing w:lineRule="auto" w:line="312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Kiến thức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ết sử dụng được dịch vụ thư điện tử để gửi và nhận thư có đính kèm tệp tin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ết cách xem lại các thư đã gữi, thư nháp và tìm kiếm thư khi cần xem lại nội dung;</w:t>
      </w:r>
    </w:p>
    <w:p>
      <w:pPr>
        <w:pStyle w:val="Normal"/>
        <w:spacing w:lineRule="auto" w:line="264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Năng lực: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ăng lực đặc thù: - Thực hiện được thao tác gửi và nhận thư điện tử có đính kèm tệp tin, xem thư đã gửi, thư nháp…</w:t>
      </w:r>
    </w:p>
    <w:p>
      <w:pPr>
        <w:pStyle w:val="Normal"/>
        <w:spacing w:lineRule="auto" w:line="264"/>
        <w:ind w:firstLine="720"/>
        <w:jc w:val="both"/>
        <w:rPr>
          <w:rStyle w:val="Fontstyle01"/>
        </w:rPr>
      </w:pPr>
      <w:r>
        <w:rPr>
          <w:sz w:val="28"/>
          <w:szCs w:val="28"/>
        </w:rPr>
        <w:t xml:space="preserve">- Năng lực chung: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năng lực: N</w:t>
      </w:r>
      <w:r>
        <w:rPr>
          <w:rStyle w:val="Fontstyle01"/>
        </w:rPr>
        <w:t>ăng lực tự chủ và tự học; năng lực giao tiếp và hợp tác; năng lực giải quyết vấn đề và sáng tạo</w:t>
      </w:r>
      <w:r>
        <w:rPr>
          <w:rStyle w:val="Fontstyle01"/>
          <w:lang w:val="vi-VN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i/>
          <w:sz w:val="28"/>
          <w:szCs w:val="28"/>
        </w:rPr>
        <w:t xml:space="preserve">3. Phẩm chất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phẩm chất c</w:t>
      </w:r>
      <w:r>
        <w:rPr>
          <w:rStyle w:val="Fontstyle01"/>
        </w:rPr>
        <w:t>hăm chỉ, trung thực, trách nhiệm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spacing w:lineRule="auto" w:line="288" w:before="120" w:after="12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1. Giáo viên: Phòng máy tính có kết nối Internet, Tivi, bài giảng điện tử.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Học sinh: SGK, vở ghi, đồ dùng học tập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ÁC HOẠT ĐỘNG DẠY HỌC CHỦ YẾU: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oạt động </w:t>
            </w:r>
            <w:r>
              <w:rPr>
                <w:b/>
                <w:sz w:val="28"/>
                <w:szCs w:val="28"/>
                <w:lang w:val="vi-VN"/>
              </w:rPr>
              <w:t>tổ chức, hướng dẫ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của </w:t>
            </w:r>
            <w:r>
              <w:rPr>
                <w:b/>
                <w:sz w:val="28"/>
                <w:szCs w:val="28"/>
                <w:lang w:val="vi-VN"/>
              </w:rPr>
              <w:t>GV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học tập của H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vi-VN"/>
              </w:rPr>
              <w:t xml:space="preserve">Hoạt động </w:t>
            </w:r>
            <w:r>
              <w:rPr>
                <w:b/>
                <w:sz w:val="28"/>
                <w:szCs w:val="28"/>
              </w:rPr>
              <w:t>Mở đầu (5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 Tổ chức cho học sinh chơi trò chơi “ Em chọn hoa nào?” để ôn tập lại các kiến thức đã học ở tiết trước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iểu dư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: “ Em chọn hoa nào?”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ình thành kiến thức mới</w:t>
            </w:r>
            <w:r>
              <w:rPr>
                <w:b/>
                <w:sz w:val="28"/>
                <w:szCs w:val="28"/>
              </w:rPr>
              <w:t xml:space="preserve"> (30’)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oạt động 1: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Tìm hiểu cách gửi thư có đính kèm tệp tin. (10’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học sinh làm việc nhóm đôi, đọc hướng dẫn ở SGK thực hiện các bước gửi thư có đính kèm tệp tin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1 HS lên thực hiện trên máy tính GV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Gọi đại diện nhóm nêu các bướ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các nhóm khác nhận xét, bổ sung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, chốt lại các bước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ảo luận nhóm, thực hiện các bước đính kèm tệp tin theo hướng dẫn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trên máy tính GV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rình bày các bước các bước gửi thư có đính kèm tệp tin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Các nhóm nêu nhận xét, bổ sung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Quan sát, nắm các bước.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* Hoạt động 2: Tìm hiểu cách nhận thư  có tệp đính kèm. (10’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học sinh đọc hướng dẫn ở SGK thực hiện các bước nhận thư có tệp đính kè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1 HS lên thực hiện thao tác nhận thư có tệp đính kèm trên máy tính GV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Gọi HS nêu các bướ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khác nhận xét, bổ su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, chốt lại các bước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các bước nhận thư có tệp đính kèm theo hướng dẫn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trên máy tính GV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rình bày các bước các bước nhận thư có tệp đính kè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 Nhận xét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Quan sát, nắm các bước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* Hoạt động 3: Tìm hiểu cách xem các thư đã gửi, thư nháp. (10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Yêu cầu thực hiện xem lại thư đã gửi, thư nháp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Bao quát, HD các nhó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trình bày các bước thực hiện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khác nhận xé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, chốt lại các bướ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Minh họa thao tác qua máy tín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Thực hiện các bước xem thư đã gửi, thư nháp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1 HS thực hiện trên máy tính của GV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êu các bước thực hiện xem lại thư đã gửi, thư nháp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êu nhận xét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eo dõi, nắm bắt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lang w:val="vi-VN"/>
              </w:rPr>
              <w:t>uyện tập</w:t>
            </w:r>
            <w:r>
              <w:rPr>
                <w:b/>
                <w:sz w:val="28"/>
                <w:szCs w:val="28"/>
              </w:rPr>
              <w:t>, thực hành ( 2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oạt động 1:</w:t>
            </w:r>
            <w:r>
              <w:rPr>
                <w:sz w:val="28"/>
                <w:szCs w:val="28"/>
              </w:rPr>
              <w:t xml:space="preserve"> Thực hành nội dung 1</w:t>
            </w:r>
            <w:r>
              <w:rPr>
                <w:rFonts w:eastAsia="Batang;바탕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HS đọc </w:t>
            </w:r>
            <w:r>
              <w:rPr>
                <w:rFonts w:eastAsia="Batang;바탕"/>
                <w:sz w:val="28"/>
                <w:szCs w:val="28"/>
              </w:rPr>
              <w:t>yêu cầu bài tập 1 (phần B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ực hiện theo yêu cầu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khác nhận xét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iểu dư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Đọc yêu cầu bài tập 1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soạn và gửi thư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ác nhóm khá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oạt động 2: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rFonts w:eastAsia="Batang;바탕"/>
                <w:sz w:val="28"/>
                <w:szCs w:val="28"/>
              </w:rPr>
              <w:t>hực hành nội dung 2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HS đọc </w:t>
            </w:r>
            <w:r>
              <w:rPr>
                <w:rFonts w:eastAsia="Batang;바탕"/>
                <w:sz w:val="28"/>
                <w:szCs w:val="28"/>
              </w:rPr>
              <w:t>yêu cầu thực hành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ọc sinh thực hiện các yêu c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Gọi HS</w:t>
            </w:r>
            <w:r>
              <w:rPr>
                <w:sz w:val="28"/>
                <w:szCs w:val="28"/>
              </w:rPr>
              <w:t xml:space="preserve"> báo cáo kết quả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Gọi HS</w:t>
            </w:r>
            <w:r>
              <w:rPr>
                <w:sz w:val="28"/>
                <w:szCs w:val="28"/>
              </w:rPr>
              <w:t xml:space="preserve"> khác nhận xé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iểu dư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Đọc yêu cầu thực hành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H</w:t>
            </w:r>
            <w:r>
              <w:rPr>
                <w:sz w:val="28"/>
                <w:szCs w:val="28"/>
              </w:rPr>
              <w:t>ọc sinh thực hiện các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kết quả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nhận xét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oạt động 3: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rFonts w:eastAsia="Batang;바탕"/>
                <w:sz w:val="28"/>
                <w:szCs w:val="28"/>
              </w:rPr>
              <w:t>hực hành nội dung 3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HS đọc </w:t>
            </w:r>
            <w:r>
              <w:rPr>
                <w:rFonts w:eastAsia="Batang;바탕"/>
                <w:sz w:val="28"/>
                <w:szCs w:val="28"/>
              </w:rPr>
              <w:t>yêu cầu thực hành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ực hiện theo yêu cầu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khác nhận xét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iểu dư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Đọc yêu cầu thực hành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- Thực hiện đăng xuất khỏi hộp th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kết quả thực hiện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vi-VN"/>
              </w:rPr>
              <w:t>ận dụng</w:t>
            </w:r>
            <w:r>
              <w:rPr>
                <w:b/>
                <w:sz w:val="28"/>
                <w:szCs w:val="28"/>
              </w:rPr>
              <w:t xml:space="preserve"> (1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 Yêu cầu HS thực hiện tìm kiếm các thư cần xem lại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Bao quát, kiểm tra việc thực hiện của HS, hướng dẫn thêm cho một số HS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nhận xét thao tác của bạn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, lưu ý chu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đăng nhập tìm kiếm các thư cần xem lại (1 HS thực hiện trên máy tính GV)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thao tác của bạn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Lưu ý nắm bắ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eastAsia="Batang;바탕"/>
                <w:b/>
                <w:sz w:val="28"/>
                <w:szCs w:val="28"/>
              </w:rPr>
              <w:t>Hoạt động kết nối: (5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Tổ chức trò chơi: “Bí mật trong quả bóng”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Khái quát lại nội dung bài họ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đọc phần ghi nhớ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về nhà: Nắm lại bài học, học thuộc phần ghi nhớ, xem trước bài mới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Chơi trò chơi: “ Bí mật trong quả bóng”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Đọc phần ghi nhớ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V. ĐIỀU CHỈNH SAU BÀI DẠY: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i/>
          <w:i/>
          <w:iCs/>
          <w:spacing w:val="-8"/>
          <w:sz w:val="36"/>
          <w:szCs w:val="36"/>
          <w:highlight w:val="white"/>
        </w:rPr>
      </w:pPr>
      <w:r>
        <w:rPr>
          <w:b/>
          <w:i/>
          <w:iCs/>
          <w:spacing w:val="-8"/>
          <w:sz w:val="36"/>
          <w:szCs w:val="36"/>
          <w:highlight w:val="white"/>
        </w:rPr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i/>
          <w:iCs/>
          <w:spacing w:val="-8"/>
          <w:sz w:val="36"/>
          <w:szCs w:val="36"/>
          <w:highlight w:val="white"/>
        </w:rPr>
        <w:t xml:space="preserve">Tuần </w:t>
      </w:r>
      <w:r>
        <w:rPr>
          <w:b/>
          <w:i/>
          <w:iCs/>
          <w:spacing w:val="-8"/>
          <w:sz w:val="36"/>
          <w:szCs w:val="36"/>
        </w:rPr>
        <w:t>5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KẾ HOẠCH BÀI DẠY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Môn học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hoạt động giáo dục</w:t>
      </w:r>
      <w:r>
        <w:rPr>
          <w:sz w:val="28"/>
          <w:szCs w:val="28"/>
        </w:rPr>
        <w:t xml:space="preserve">:  Tin học;       </w:t>
        <w:tab/>
        <w:t xml:space="preserve">     </w:t>
      </w:r>
      <w:r>
        <w:rPr>
          <w:sz w:val="28"/>
          <w:szCs w:val="28"/>
          <w:lang w:val="vi-VN"/>
        </w:rPr>
        <w:t>lớp</w:t>
      </w:r>
      <w:r>
        <w:rPr>
          <w:sz w:val="28"/>
          <w:szCs w:val="28"/>
        </w:rPr>
        <w:t xml:space="preserve">: 5     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ủ đề:  </w:t>
      </w:r>
      <w:r>
        <w:rPr>
          <w:b/>
          <w:sz w:val="32"/>
          <w:szCs w:val="32"/>
        </w:rPr>
        <w:t>Khám phá máy tính</w:t>
        <w:tab/>
        <w:tab/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ên bài dạy:  Phần mềm STELLARIUM;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>số tiết</w:t>
      </w:r>
      <w:r>
        <w:rPr>
          <w:sz w:val="28"/>
          <w:szCs w:val="28"/>
        </w:rPr>
        <w:t>: 02</w: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Thời gian thực hiện: </w:t>
      </w:r>
      <w:r>
        <w:rPr>
          <w:sz w:val="28"/>
          <w:szCs w:val="28"/>
        </w:rPr>
        <w:t xml:space="preserve"> ngày    tháng   năm 2021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spacing w:lineRule="auto" w:line="312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Kiến thức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ết được về thiên văn học và không gian xung quanh em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- Nắm được các thao tác với phần mềm.</w:t>
      </w:r>
    </w:p>
    <w:p>
      <w:pPr>
        <w:pStyle w:val="Normal"/>
        <w:spacing w:lineRule="auto" w:line="264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Năng lực: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ăng lực đặc thù: Thực hiện được các thao tác với phần mềm.</w:t>
      </w:r>
    </w:p>
    <w:p>
      <w:pPr>
        <w:pStyle w:val="Normal"/>
        <w:spacing w:lineRule="auto" w:line="264"/>
        <w:ind w:firstLine="720"/>
        <w:jc w:val="both"/>
        <w:rPr>
          <w:rStyle w:val="Fontstyle01"/>
        </w:rPr>
      </w:pPr>
      <w:r>
        <w:rPr>
          <w:sz w:val="28"/>
          <w:szCs w:val="28"/>
        </w:rPr>
        <w:t xml:space="preserve">- Năng lực chung: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năng lực: N</w:t>
      </w:r>
      <w:r>
        <w:rPr>
          <w:rStyle w:val="Fontstyle01"/>
        </w:rPr>
        <w:t>ăng lực tự chủ và tự học; năng lực giao tiếp và hợp tác; năng lực giải quyết vấn đề và sáng tạo</w:t>
      </w:r>
      <w:r>
        <w:rPr>
          <w:rStyle w:val="Fontstyle01"/>
          <w:lang w:val="vi-VN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i/>
          <w:sz w:val="28"/>
          <w:szCs w:val="28"/>
        </w:rPr>
        <w:t xml:space="preserve">3. Phẩm chất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óp phần hình thành và </w:t>
      </w:r>
      <w:r>
        <w:rPr>
          <w:sz w:val="28"/>
          <w:szCs w:val="28"/>
          <w:lang w:val="vi-VN"/>
        </w:rPr>
        <w:t xml:space="preserve">phát triển </w:t>
      </w:r>
      <w:r>
        <w:rPr>
          <w:sz w:val="28"/>
          <w:szCs w:val="28"/>
        </w:rPr>
        <w:t>các phẩm chất c</w:t>
      </w:r>
      <w:r>
        <w:rPr>
          <w:rStyle w:val="Fontstyle01"/>
        </w:rPr>
        <w:t>hăm chỉ, trung thực, trách nhiệm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spacing w:lineRule="auto" w:line="288" w:before="120" w:after="120"/>
        <w:ind w:firstLine="720"/>
        <w:contextualSpacing/>
        <w:rPr/>
      </w:pPr>
      <w:r>
        <w:rPr>
          <w:sz w:val="28"/>
          <w:szCs w:val="28"/>
        </w:rPr>
        <w:t>1. Giáo viên: Phòng máy tính, Tivi, bài giảng điện tử, phần mềm Stellarium.</w:t>
      </w:r>
    </w:p>
    <w:p>
      <w:pPr>
        <w:pStyle w:val="Normal"/>
        <w:spacing w:lineRule="auto" w:line="288" w:before="120" w:after="120"/>
        <w:ind w:firstLine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2. Học sinh: SGK, vở ghi, đồ dùng học tập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ÁC HOẠT ĐỘNG DẠY HỌC CHỦ YẾU: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oạt động </w:t>
            </w:r>
            <w:r>
              <w:rPr>
                <w:b/>
                <w:sz w:val="28"/>
                <w:szCs w:val="28"/>
                <w:lang w:val="vi-VN"/>
              </w:rPr>
              <w:t>tổ chức, hướng dẫ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của </w:t>
            </w:r>
            <w:r>
              <w:rPr>
                <w:b/>
                <w:sz w:val="28"/>
                <w:szCs w:val="28"/>
                <w:lang w:val="vi-VN"/>
              </w:rPr>
              <w:t xml:space="preserve">GV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học tập của H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vi-VN"/>
              </w:rPr>
              <w:t xml:space="preserve">Hoạt động </w:t>
            </w:r>
            <w:r>
              <w:rPr>
                <w:b/>
                <w:sz w:val="28"/>
                <w:szCs w:val="28"/>
              </w:rPr>
              <w:t>Mở đầu (5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xem đoạn video giới thiệu về Thiên văn học, các hành tinh trong hệ mặt trời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bài mới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đoạn video giới thiệu về Thiên văn học, các hành tinh trong hệ mặt trời.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ình thành kiến thức mới</w:t>
            </w:r>
            <w:r>
              <w:rPr>
                <w:b/>
                <w:sz w:val="28"/>
                <w:szCs w:val="28"/>
              </w:rPr>
              <w:t xml:space="preserve"> (25’)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oạt động 1: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Giới thiệu phần mềm(10’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iới thiệu đôi nét về phần mề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Hướng dẫn HS thao tác khởi động phần mề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các nhóm thực hiện khởi đông phần mề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Hướng dẫn HS thao tác chuyển đổi ngôn ngữ từ tiếng Anh sang tiếng Việ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các nhóm thực hiện chuyển đổi ngôn ngữ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Kiểm tra việc thực hiện của các nhó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, lưu ý chu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eo dõi, nắm bắt về phần mề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Quan sát, nắm thao tá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khởi đông phần mề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Quan sát, nắm thao tá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chuyển đổi ngôn ngữ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Chú ý nắm bắt.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* Hoạt động 2: Tìm hiểu cách sử dụng phần mềm. (15’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Hướng dẫn thao tác hiện thanh công cụ dọc và ngang trên màn hình của phần mề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iới thiệu về ý nghĩa của các công cụ có trên thanh dọc và thanh ngang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Hướng dẫn cách chọn địa điểm để quan sá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Minh họa qua ví dụ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HS thực hiện thao tác này theo nhóm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Kiểm tra việc thực hiện của các nhó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, lưu ý chung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Hướng dẫn cách tìm hành tinh hoặc ngôi sao nào đó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Minh họa qua ví dụ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Hướng dẫn thao tác thoát khỏi phần mề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2 HS thực hiện thoát khỏi phần mềm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, lưu ý chu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Quan sát, nắm thao tá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ắm chức năng của các công cụ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Chú ý theo dõi, nắm thao tác thực hiện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Quan sát, nắm bắ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chọn địa điểm bất kỳ để quan sát.( 1 HS thực hiện trên bảng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Quan sát, nắm thao tác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Quan sát, nắm ví dụ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Quan sát, nắm thao tá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- 2 HS thực hiện trên máy GV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  <w:lang w:val="vi-VN"/>
              </w:rPr>
              <w:t>uyện tập</w:t>
            </w:r>
            <w:r>
              <w:rPr>
                <w:b/>
                <w:sz w:val="28"/>
                <w:szCs w:val="28"/>
              </w:rPr>
              <w:t>, thực hành ( 25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Luyện tập với phần mềm</w:t>
            </w:r>
            <w:r>
              <w:rPr>
                <w:rFonts w:eastAsia="Batang;바탕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HS luyện tập với phần mềm theo nhó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Bao quát, kiểm tra việc thực hiện của các nhó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Hướng dẫn thêm cho một số HS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 Yêu cầu HS sử dụng các công cụ trên thanh ngang để tìm kiếm các ngôi sao hoặc hành tinh nào đó.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Kiểm tra việc thực hiện của các nhó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đại diện nhóm báo cáo kết quả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Hướng dẫn HS cách bật chức năng hiển thị hình vẽ của các chòm sao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các nhóm thực hiện chức năng này và quan sát kết quả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đại diện nhóm báo cáo kết quả quan sát đượ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 các nhóm, lưu ý chu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Luyện tập với phần mềm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ắm chức năng của các công cụ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Chú ý nắm bắt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tìm kiếm các ngôi sao hoặc hành tinh khá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Báo cáo kết quả làm đượ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Chú ý nắm bắt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bật chức năng hiển thị hình vẽ của các chòm sa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Báo cáo kết quả quan sát được.</w:t>
            </w:r>
          </w:p>
        </w:tc>
      </w:tr>
      <w:tr>
        <w:trPr>
          <w:trHeight w:val="56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</w:t>
            </w:r>
            <w:r>
              <w:rPr>
                <w:b/>
                <w:sz w:val="28"/>
                <w:szCs w:val="28"/>
                <w:lang w:val="vi-VN"/>
              </w:rPr>
              <w:t xml:space="preserve">oạt động 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vi-VN"/>
              </w:rPr>
              <w:t>ận dụng</w:t>
            </w:r>
            <w:r>
              <w:rPr>
                <w:b/>
                <w:sz w:val="28"/>
                <w:szCs w:val="28"/>
              </w:rPr>
              <w:t xml:space="preserve"> (10’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Yêu cầu HS thực hiện tìm kiếm các hành tinh mà em yêu thích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Bao quát, kiểm tra việc thực hiện của HS, hướng dẫn thêm cho một số HS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báo cáo kết quả tìm được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Nhận xét, lưu ý chu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 Yêu cầu HS thực hiện xem tất cả các hành tinh trong hệ mặt trời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Kiểm tra việc thực hiện của HS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Gọi HS báo cáo kết quả tìm đượ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Nhận xét, lưu ý chu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thao tác tìm kiếm các hành tinh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Báo cáo kết quả tìm đượ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Lưu ý nắm bắt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ực hiện thao tác xem tất cả các hành tinh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Báo cáo kết quả tìm được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Lưu ý nắm bắ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eastAsia="Batang;바탕"/>
                <w:b/>
                <w:sz w:val="28"/>
                <w:szCs w:val="28"/>
              </w:rPr>
              <w:t>Hoạt động kết nối: (5’)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Khái quát lại nội dung bài học, lưu ý thêm một số thao tác trên phần mề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Yêu cầu về nhà: Nắm lại bài học, luyện tập với phần mềm, xem trước bài mới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Theo dõi nắm bắt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V. ĐIỀU CHỈNH SAU BÀI DẠY: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</w:t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KÝ DUYỆT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BAN GIÁM HIỆU</w:t>
            </w:r>
          </w:p>
        </w:tc>
      </w:tr>
      <w:tr>
        <w:trPr>
          <w:trHeight w:val="171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Nguyễn Thị Thu Thủy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footerReference w:type="default" r:id="rId2"/>
      <w:type w:val="nextPage"/>
      <w:pgSz w:w="12240" w:h="15840"/>
      <w:pgMar w:left="1440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NI-Times" w:hAnsi="VNI-Times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1:00Z</dcterms:created>
  <dc:creator>Root</dc:creator>
  <dc:description/>
  <cp:keywords/>
  <dc:language>en-US</dc:language>
  <cp:lastModifiedBy>admin</cp:lastModifiedBy>
  <dcterms:modified xsi:type="dcterms:W3CDTF">2021-08-18T01:53:00Z</dcterms:modified>
  <cp:revision>136</cp:revision>
  <dc:subject/>
  <dc:title>Tuần 1</dc:title>
</cp:coreProperties>
</file>